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2049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ЭД-2021-299-01-01-05.С-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ЭД-2021-299-01-01-05.С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5360</wp:posOffset>
                </wp:positionH>
                <wp:positionV relativeFrom="page">
                  <wp:posOffset>2926080</wp:posOffset>
                </wp:positionV>
                <wp:extent cx="2560955" cy="93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стоимости услуг, предоставляемых в соответствии с гарантированным перечнем услуг по погребению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30.4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стоимости услуг, предоставляемых в соответствии с гарантированным перечнем услуг по погребению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9, 10, 11 Федерального закона от 12 января 1996 г. № 8-ФЗ «О погребении и похоронном деле», </w:t>
      </w:r>
      <w:r>
        <w:rPr>
          <w:b w:val="false"/>
        </w:rPr>
        <w:t>постановлением Правительства Российской Федерации от 28 января 2020 г. № 73 «Об утверждении коэффициента индексации выплат, пособий и компенсаций в 2021 году», пунктом 6 части 2 статьи 47 Устава муниципального образования «Пермский муниципальный район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имость услуг, предоставляемых в соответствии с гарантированным перечнем услуг по погребению, согласно приложению 1 к настоящему постановлению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имость услуг, предоставляемых в соответствии с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,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06 февраля 2020 г. № 55 «Об утверждении стоимости услуг, предоставляемых в соответствии с гарантированным перечнем услуг по погребению»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 и применяется к правоотношениям, возникшим с 1 феврал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 Настоящее постановление подлежит опубликованию в информационном бюллетене муниципального образования «Пермский муниципальный район», размещению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0"/>
        </w:rPr>
      </w:pPr>
      <w:r>
        <w:rPr>
          <w:sz w:val="28"/>
          <w:szCs w:val="20"/>
        </w:rPr>
        <w:t>И.п. главы муниципального района                                                      В.П. Ваган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before="0" w:after="12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 w:before="0" w:after="0"/>
              <w:ind w:left="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1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 w:before="0" w:after="0"/>
              <w:ind w:left="164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 w:before="0" w:after="0"/>
              <w:ind w:left="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мского муниципального района</w:t>
            </w:r>
          </w:p>
          <w:p>
            <w:pPr>
              <w:pStyle w:val="Style22"/>
              <w:tabs>
                <w:tab w:val="clear" w:pos="708"/>
                <w:tab w:val="left" w:pos="216" w:leader="none"/>
                <w:tab w:val="center" w:pos="2206" w:leader="none"/>
              </w:tabs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15.02.2021№ СЭД-2021-299-01-01-05.С-55 _</w:t>
            </w:r>
          </w:p>
          <w:p>
            <w:pPr>
              <w:pStyle w:val="Style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СТОИМОСТЬ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услуг, предоставляемых в соответствии с гарантированным перечнем услуг по погребению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56"/>
        <w:gridCol w:w="2641"/>
        <w:gridCol w:w="1705"/>
        <w:gridCol w:w="28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ень услуг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к качеству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документов, необходимых для погребения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. Гербовое свидетельство о смерт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. Справка о смерти на выплату социального пособ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Квитанция на оплату (за гроб, могилу, катафалк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платн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и доставка гроба и других предметов, необходимых для погребени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Гроб необитый  из хвойных пород дере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Деревянный памятник (крест) с номерным знаком на могилу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8,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Доставка гроба и других предметов к дому (моргу)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возка тела (останков) умершего на кладбище            (в крематорий)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возка тела (останков) умершего от дома (морга) до места погребения автокатафа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гребение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пка могилы нужного размера и захоронение, установка деревянного памятника (крес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 388,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 w:before="0" w:after="0"/>
              <w:ind w:left="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2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 w:before="0" w:after="0"/>
              <w:ind w:left="164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exact" w:line="240" w:before="0" w:after="0"/>
              <w:ind w:left="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мского муниципального района</w:t>
            </w:r>
          </w:p>
          <w:p>
            <w:pPr>
              <w:pStyle w:val="Style22"/>
              <w:tabs>
                <w:tab w:val="clear" w:pos="708"/>
                <w:tab w:val="left" w:pos="564" w:leader="none"/>
                <w:tab w:val="center" w:pos="2206" w:leader="none"/>
              </w:tabs>
              <w:ind w:left="164" w:hanging="0"/>
              <w:jc w:val="left"/>
              <w:rPr/>
            </w:pPr>
            <w:r>
              <w:rPr>
                <w:szCs w:val="28"/>
                <w:lang w:val="ru-RU"/>
              </w:rPr>
              <w:t xml:space="preserve">от 15.02.2021 № СЭД-2021-299-01-01-05.С-55 </w:t>
            </w:r>
          </w:p>
          <w:p>
            <w:pPr>
              <w:pStyle w:val="Style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 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СТОИМОСТЬ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услуг, предоставляемых в соответствии с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797"/>
        <w:gridCol w:w="17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1068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>Перечень у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к качеству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 рубл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документов,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обходимых для погреб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. Гербовое свидетельство о смерт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. Справка о смерти на выплату социального пособ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Квитанция на оплату (за гроб, могилу, катафалк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платно</w:t>
            </w:r>
          </w:p>
        </w:tc>
      </w:tr>
      <w:tr>
        <w:trPr>
          <w:trHeight w:val="6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чение те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Облачение тела (погребальная одеж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42,30</w:t>
            </w:r>
          </w:p>
        </w:tc>
      </w:tr>
      <w:tr>
        <w:trPr>
          <w:trHeight w:val="43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гроб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Гроб необитый из хвойных пород дере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,00</w:t>
            </w:r>
          </w:p>
        </w:tc>
      </w:tr>
      <w:tr>
        <w:trPr>
          <w:trHeight w:val="61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Надмогильный знак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6,4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возка умершего на кладбище           (в крематорий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возка тела (останков) умершего  до места погребения автокатафа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ребе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пка могилы нужного размера и захоронение, установка надмогильного зн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 338,7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1:00Z</dcterms:created>
  <dc:creator>EMarkin</dc:creator>
  <dc:description/>
  <dc:language>en-US</dc:language>
  <cp:lastModifiedBy>adm15-01</cp:lastModifiedBy>
  <cp:lastPrinted>2021-02-15T07:58:00Z</cp:lastPrinted>
  <dcterms:modified xsi:type="dcterms:W3CDTF">2021-02-1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оимости услуг, предоставляемых в соответствии с гарантированным перечнем услуг по погребению</vt:lpwstr>
  </property>
  <property fmtid="{D5CDD505-2E9C-101B-9397-08002B2CF9AE}" pid="3" name="r_object_id">
    <vt:lpwstr>09000001a3eb93f6</vt:lpwstr>
  </property>
  <property fmtid="{D5CDD505-2E9C-101B-9397-08002B2CF9AE}" pid="4" name="r_version_label">
    <vt:lpwstr>1.7</vt:lpwstr>
  </property>
  <property fmtid="{D5CDD505-2E9C-101B-9397-08002B2CF9AE}" pid="5" name="reg_date">
    <vt:lpwstr>13.03.2019</vt:lpwstr>
  </property>
  <property fmtid="{D5CDD505-2E9C-101B-9397-08002B2CF9AE}" pid="6" name="reg_number">
    <vt:lpwstr>134</vt:lpwstr>
  </property>
  <property fmtid="{D5CDD505-2E9C-101B-9397-08002B2CF9AE}" pid="7" name="sign_flag">
    <vt:lpwstr>Подписан ЭЦП</vt:lpwstr>
  </property>
</Properties>
</file>